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州东华职业学院学生复学申请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4"/>
        <w:gridCol w:w="411"/>
        <w:gridCol w:w="945"/>
        <w:gridCol w:w="2355"/>
        <w:gridCol w:w="945"/>
        <w:gridCol w:w="2573"/>
      </w:tblGrid>
      <w:tr>
        <w:trPr>
          <w:trHeight w:val="6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前原班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批准休学（或应征服役）时间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至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学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15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  <w:tr>
        <w:trPr>
          <w:trHeight w:val="76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2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学后编入班级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辅导员签名：          年   月   日</w:t>
            </w:r>
          </w:p>
        </w:tc>
      </w:tr>
      <w:tr>
        <w:trPr>
          <w:trHeight w:val="869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书记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11" w:leader="none"/>
                <w:tab w:val="right" w:pos="7133" w:leader="none"/>
              </w:tabs>
              <w:snapToGrid w:val="false"/>
              <w:spacing w:lineRule="exact" w:line="36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85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院长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11" w:leader="none"/>
                <w:tab w:val="right" w:pos="7133" w:leader="none"/>
              </w:tabs>
              <w:snapToGrid w:val="false"/>
              <w:spacing w:lineRule="exact" w:line="360"/>
              <w:ind w:firstLine="216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11" w:leader="none"/>
                <w:tab w:val="right" w:pos="7133" w:leader="none"/>
              </w:tabs>
              <w:snapToGrid w:val="false"/>
              <w:spacing w:lineRule="exact" w:line="360"/>
              <w:ind w:firstLine="216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80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206" w:leader="none"/>
                <w:tab w:val="right" w:pos="7133" w:leader="none"/>
              </w:tabs>
              <w:snapToGrid w:val="false"/>
              <w:spacing w:lineRule="exact" w:line="360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卫处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right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91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意见      （缴费情况说明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191" w:leader="none"/>
                <w:tab w:val="right" w:pos="7133" w:leader="none"/>
              </w:tabs>
              <w:snapToGrid w:val="false"/>
              <w:spacing w:lineRule="exact" w:line="36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名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0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学生工作校领导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签名 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11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教学工作校领导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名 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723" w:hanging="723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由学生本人填写并到各有关部门签署意见。学生因病休学，复学时须持县级以上医院证明及病历到医院签署意见，其他原因休学的学生申请复学时，须持有关证件，方准办理注册手续；</w:t>
      </w:r>
    </w:p>
    <w:p>
      <w:pPr>
        <w:pStyle w:val="Normal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若是在校期间入伍学生，退伍复学时，须持有关证件到学生处签署审核意见后到教务处办理复学手续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复学审批后，此表由教务处存档，待学生办完到校手续后，由教务处发文，抄送有关部门备案。</w:t>
      </w:r>
    </w:p>
    <w:sectPr>
      <w:type w:val="nextPage"/>
      <w:pgSz w:w="11906" w:h="16838"/>
      <w:pgMar w:left="960" w:right="1066" w:gutter="0" w:header="0" w:top="1020" w:footer="0" w:bottom="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7:00Z</dcterms:created>
  <dc:creator>user</dc:creator>
  <dc:description/>
  <dc:language>en-US</dc:language>
  <cp:lastModifiedBy>Administrator</cp:lastModifiedBy>
  <cp:lastPrinted>2020-08-28T16:42:00Z</cp:lastPrinted>
  <dcterms:modified xsi:type="dcterms:W3CDTF">2022-08-30T06:29:16Z</dcterms:modified>
  <cp:revision>2</cp:revision>
  <dc:subject/>
  <dc:title>广州东华职业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F12255E1F48ACA1257577E54B75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