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州东华职业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XXXX</w:t>
      </w:r>
      <w:r>
        <w:rPr>
          <w:rFonts w:ascii="黑体" w:hAnsi="黑体" w:cs="黑体" w:eastAsia="黑体"/>
          <w:b/>
          <w:sz w:val="36"/>
          <w:szCs w:val="36"/>
        </w:rPr>
        <w:t>》课程标准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3828"/>
        <w:gridCol w:w="1275"/>
        <w:gridCol w:w="1512"/>
      </w:tblGrid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性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设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理论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适用专业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践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cs="仿宋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评价方式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用教材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材出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材作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编写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审核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课程定位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课程性质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是……专业开设的……（填写是公共基础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专业群平台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专业核心课程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专业技能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专业拓展课；属于选修还是必修课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课程作用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结合人才培养目标及规格，分析课程在该（专业）人才培养方案中的作用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课程衔接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课程设置上，前导课程有……，后续课程有……。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教学设计思路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是指课程设计的总体思路（不同类型的课程可采用不同的描述方式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例：本课程以……项目（任务、活动……等）为载体，与企业合作开发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个学习情境；根据岗位（群）工作任务要求，结合课程在人才培养方案中的地位和作用，确定教学目标，选取教学内容；本课程采用行动导向（项目教学、案例教学……等）教学模式；基于混合式教学理念组织教学，坚持以学生为中心，真正做到教、学、做、评融为一体，并有机融入思政元素。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教学目标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分两段表述，第一段为总体描述。即通过本课程学习，学生学习达到的预期结果。第二段具体说明学生学习本课程应达到的学习目标，按知识、能力和素质目标分类描述，目标尽可能可评可测。知识目标可采用“了解（熟悉、理解）……”等表述；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力</w:t>
      </w:r>
      <w:r>
        <w:rPr>
          <w:rFonts w:ascii="宋体" w:hAnsi="宋体" w:cs="宋体"/>
          <w:color w:val="000000"/>
          <w:sz w:val="24"/>
        </w:rPr>
        <w:t>目标尽可能采用“能或会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程度副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操作动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操作对象”的格式，如“能熟练操作压片机” ，素质目标采用“形成”、“养成”、“增强”、“提升”、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树立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、 “构建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等动词进行描述，素质目标必须体现课程思政，落实立德树人根本任务，强调劳动精神、创新精神、工匠精神等的养成。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教学重难点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学重点及处理方法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学难点及处理方法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课程内容和教学安排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内容选取上，根据人才培养目标、岗位要求和前后续课程的衔接，统筹考虑和选取教学内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门课程要根据自身特点与要求，可按照课程目标和涵盖的工作任务要求确定课程内容和要求，也可以按照教学单元或知识模块等来确定课程内容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教学内容和教学安排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16"/>
        <w:gridCol w:w="2911"/>
        <w:gridCol w:w="2762"/>
        <w:gridCol w:w="812"/>
        <w:gridCol w:w="811"/>
      </w:tblGrid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元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工作任务、教学单元或模块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内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按知识、能力、素质（含课程思政）三方面进行描述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论课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践课时</w:t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、教学策略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学模式：对有条件的课程，建议采用混合教学模式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学方法（含学习建议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教学手段（突出信息化手段应用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课程思政实施策略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七、教学组织与实施</w:t>
      </w:r>
    </w:p>
    <w:p>
      <w:pPr>
        <w:pStyle w:val="Normal"/>
        <w:spacing w:lineRule="exact" w:line="400" w:before="156" w:after="156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主要描述教学实施的过程，包括教学策略如何落实，教学活动如何开展，学生学习活动如何开展等。 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八、教材及课程资源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材及教学参考书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学资源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教学实施条件（配备何种教学环境）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九、课程评价</w:t>
      </w:r>
    </w:p>
    <w:p>
      <w:pPr>
        <w:pStyle w:val="Normal"/>
        <w:spacing w:lineRule="exact" w:line="400"/>
        <w:ind w:firstLine="70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强调教学全过程数据采用及过程评价。</w:t>
      </w:r>
    </w:p>
    <w:p>
      <w:pPr>
        <w:pStyle w:val="Normal"/>
        <w:spacing w:lineRule="exact" w:line="400"/>
        <w:ind w:firstLine="8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8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8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829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文档排版要求：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纸张大小：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 xml:space="preserve">纸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页边距：上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厘米   下：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厘米    左：</w:t>
      </w:r>
      <w:r>
        <w:rPr>
          <w:rFonts w:cs="宋体" w:ascii="宋体" w:hAnsi="宋体"/>
          <w:color w:val="000000"/>
          <w:sz w:val="28"/>
          <w:szCs w:val="28"/>
        </w:rPr>
        <w:t>2.5</w:t>
      </w:r>
      <w:r>
        <w:rPr>
          <w:rFonts w:ascii="宋体" w:hAnsi="宋体" w:cs="宋体"/>
          <w:color w:val="000000"/>
          <w:sz w:val="28"/>
          <w:szCs w:val="28"/>
        </w:rPr>
        <w:t>厘米  右：</w:t>
      </w:r>
      <w:r>
        <w:rPr>
          <w:rFonts w:cs="宋体" w:ascii="宋体" w:hAnsi="宋体"/>
          <w:color w:val="000000"/>
          <w:sz w:val="28"/>
          <w:szCs w:val="28"/>
        </w:rPr>
        <w:t>2.5</w:t>
      </w:r>
      <w:r>
        <w:rPr>
          <w:rFonts w:ascii="宋体" w:hAnsi="宋体" w:cs="宋体"/>
          <w:color w:val="000000"/>
          <w:sz w:val="28"/>
          <w:szCs w:val="28"/>
        </w:rPr>
        <w:t>厘米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一级标题：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号宋体加粗   标题下面空一行；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其它标题及正文字体：</w:t>
      </w:r>
      <w:bookmarkStart w:id="0" w:name="_Hlk513192509"/>
      <w:r>
        <w:rPr>
          <w:rFonts w:ascii="宋体" w:hAnsi="宋体" w:cs="宋体"/>
          <w:color w:val="000000"/>
          <w:sz w:val="28"/>
          <w:szCs w:val="28"/>
        </w:rPr>
        <w:t>小四宋体</w:t>
      </w:r>
      <w:bookmarkEnd w:id="0"/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表格内字体：五号宋体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 xml:space="preserve">）行距：固定值   </w:t>
      </w:r>
      <w:r>
        <w:rPr>
          <w:rFonts w:cs="宋体" w:ascii="宋体" w:hAnsi="宋体"/>
          <w:color w:val="000000"/>
          <w:sz w:val="28"/>
          <w:szCs w:val="28"/>
        </w:rPr>
        <w:t xml:space="preserve">20 </w:t>
      </w:r>
      <w:r>
        <w:rPr>
          <w:rFonts w:ascii="宋体" w:hAnsi="宋体" w:cs="宋体"/>
          <w:color w:val="000000"/>
          <w:sz w:val="28"/>
          <w:szCs w:val="28"/>
        </w:rPr>
        <w:t xml:space="preserve">磅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每段开始都要空两个格（首行缩进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字符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19:00Z</dcterms:created>
  <dc:creator>hp</dc:creator>
  <dc:description/>
  <dc:language>en-US</dc:language>
  <cp:lastModifiedBy>Administrator</cp:lastModifiedBy>
  <cp:lastPrinted>2015-05-04T10:41:00Z</cp:lastPrinted>
  <dcterms:modified xsi:type="dcterms:W3CDTF">2023-10-23T02:18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6AA1CC5F545ABB860D0BF3455F0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