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广州东华职业学院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24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度校级科研项目申报书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firstLine="159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ind w:firstLine="159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负责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before="280" w:after="280"/>
        <w:ind w:firstLine="159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所在部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ind w:firstLine="159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发展科研质量监控办公室制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24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00"/>
        <w:gridCol w:w="1100"/>
        <w:gridCol w:w="140"/>
        <w:gridCol w:w="378"/>
        <w:gridCol w:w="525"/>
        <w:gridCol w:w="497"/>
        <w:gridCol w:w="219"/>
        <w:gridCol w:w="525"/>
        <w:gridCol w:w="56"/>
        <w:gridCol w:w="491"/>
        <w:gridCol w:w="209"/>
        <w:gridCol w:w="1128"/>
        <w:gridCol w:w="84"/>
        <w:gridCol w:w="1349"/>
        <w:gridCol w:w="20"/>
      </w:tblGrid>
      <w:tr>
        <w:trPr>
          <w:trHeight w:val="628" w:hRule="atLeast"/>
        </w:trPr>
        <w:tc>
          <w:tcPr>
            <w:tcW w:w="835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申请项目及申请人情况</w:t>
            </w:r>
          </w:p>
        </w:tc>
      </w:tr>
      <w:tr>
        <w:trPr>
          <w:trHeight w:val="636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题范围</w:t>
            </w:r>
          </w:p>
        </w:tc>
        <w:tc>
          <w:tcPr>
            <w:tcW w:w="67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业教育研究（   ）专业领域研究（   ）教育管理研究（   ）技术应用研究（   ） 团社工作研究（   ）思政工作研究（   ）政策理论研究（   ）科技研发研究（   ）其他（   ）</w:t>
            </w:r>
          </w:p>
        </w:tc>
      </w:tr>
      <w:tr>
        <w:trPr>
          <w:trHeight w:val="764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67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般项目（     ）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点项目（      ）</w:t>
            </w:r>
          </w:p>
        </w:tc>
      </w:tr>
      <w:tr>
        <w:trPr>
          <w:trHeight w:val="764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67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著（  ）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论文（  ）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报告（  ）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其它（  ）</w:t>
            </w:r>
          </w:p>
        </w:tc>
      </w:tr>
      <w:tr>
        <w:trPr>
          <w:trHeight w:val="764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期完成时间</w:t>
            </w:r>
          </w:p>
        </w:tc>
        <w:tc>
          <w:tcPr>
            <w:tcW w:w="3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情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组成员信息及签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签名</w:t>
            </w:r>
          </w:p>
        </w:tc>
      </w:tr>
      <w:tr>
        <w:trPr>
          <w:trHeight w:val="7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2130" w:hRule="atLeast"/>
        </w:trPr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现状和选题意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779" w:hRule="atLeast"/>
        </w:trPr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、研究方法与进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思路和方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划进度（包括阶段性成果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62"/>
        <w:gridCol w:w="1411"/>
        <w:gridCol w:w="2815"/>
        <w:gridCol w:w="1542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、主要研究内容和解决的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研究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解决的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特色与创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、申请经费及使用计划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6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使用计划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费项目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费项目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费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、项目研究的预期结果与主要成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七、项目负责人所在部门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firstLine="3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420" w:firstLine="40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部门负责人（签名）：</w:t>
            </w:r>
          </w:p>
          <w:p>
            <w:pPr>
              <w:pStyle w:val="Normal"/>
              <w:widowControl/>
              <w:spacing w:before="0" w:after="0"/>
              <w:ind w:right="420" w:firstLine="432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3293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、专家组评审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0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spacing w:before="0" w:after="0"/>
              <w:ind w:firstLine="420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3924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九、学校学术委员会审定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术委员会主任签名：              学校主管部门（盖章）</w:t>
            </w:r>
          </w:p>
          <w:p>
            <w:pPr>
              <w:pStyle w:val="Normal"/>
              <w:widowControl/>
              <w:spacing w:before="0" w:after="0"/>
              <w:ind w:firstLine="432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5:00Z</dcterms:created>
  <dc:creator>杨曼</dc:creator>
  <dc:description/>
  <cp:keywords/>
  <dc:language>en-US</dc:language>
  <cp:lastModifiedBy>F537</cp:lastModifiedBy>
  <cp:lastPrinted>2022-09-20T09:25:00Z</cp:lastPrinted>
  <dcterms:modified xsi:type="dcterms:W3CDTF">2025-04-0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0605CFE954748BBC930ECBFCCCA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