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240" w:after="24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第一种方式</w:t>
      </w:r>
      <w:hyperlink r:id="rId2" w:tgtFrame="http://gz.bendibao.com/gzsi/2022620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</w:rPr>
          <w:t>广东政务服务网</w:t>
        </w:r>
      </w:hyperlink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一步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登录“</w:t>
      </w:r>
      <w:hyperlink r:id="rId3" w:tgtFrame="http://gz.bendibao.com/gzsi/2022620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F80ED"/>
            <w:spacing w:val="0"/>
            <w:sz w:val="27"/>
            <w:szCs w:val="27"/>
            <w:u w:val="none"/>
          </w:rPr>
          <w:t>广东政务服务网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”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网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https://www.gdzwfw.gov.cn/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80ED"/>
          <w:spacing w:val="0"/>
          <w:sz w:val="27"/>
          <w:szCs w:val="27"/>
          <w:u w:val="none"/>
        </w:rPr>
        <w:drawing>
          <wp:inline distT="0" distB="0" distL="0" distR="0">
            <wp:extent cx="6560820" cy="3582035"/>
            <wp:effectExtent l="0" t="0" r="0" b="0"/>
            <wp:docPr id="1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二步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“切换区域与部门”选择“广州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市医保局”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80ED"/>
          <w:spacing w:val="0"/>
          <w:sz w:val="27"/>
          <w:szCs w:val="27"/>
          <w:u w:val="none"/>
        </w:rPr>
        <w:drawing>
          <wp:inline distT="0" distB="0" distL="0" distR="0">
            <wp:extent cx="7176135" cy="3917315"/>
            <wp:effectExtent l="0" t="0" r="0" b="0"/>
            <wp:docPr id="2" name="图片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三步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在搜索栏搜索“生育津贴”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80ED"/>
          <w:spacing w:val="0"/>
          <w:sz w:val="27"/>
          <w:szCs w:val="27"/>
          <w:u w:val="none"/>
        </w:rPr>
        <w:drawing>
          <wp:inline distT="0" distB="0" distL="0" distR="0">
            <wp:extent cx="7713980" cy="4165600"/>
            <wp:effectExtent l="0" t="0" r="0" b="0"/>
            <wp:docPr id="3" name="图片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四步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点击进去后，选择“在线办理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如您对办理条件与所需资料等存疑的，也可先点击“一般情形”，查询后再办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80ED"/>
          <w:spacing w:val="0"/>
          <w:sz w:val="27"/>
          <w:szCs w:val="27"/>
          <w:u w:val="none"/>
        </w:rPr>
        <w:drawing>
          <wp:inline distT="0" distB="0" distL="0" distR="0">
            <wp:extent cx="4762500" cy="3952240"/>
            <wp:effectExtent l="0" t="0" r="0" b="0"/>
            <wp:docPr id="4" name="图片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五步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登录进行实名认证，进入业务办理界面：选择需提交的分中心（建议选择单位所在区分中心，确认提交后，相关业务将由该分中心跟进）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E53333"/>
          <w:spacing w:val="0"/>
          <w:sz w:val="27"/>
          <w:szCs w:val="27"/>
        </w:rPr>
        <w:t>注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“经办人信息”填写经办人员资料，如为参保人本人办理的，填写参保人本人信息；“申请主体信息”填写参保人信息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80ED"/>
          <w:spacing w:val="0"/>
          <w:sz w:val="27"/>
          <w:szCs w:val="27"/>
          <w:u w:val="none"/>
        </w:rPr>
      </w:pPr>
      <w:r>
        <w:rPr/>
        <w:drawing>
          <wp:inline distT="0" distB="0" distL="0" distR="0">
            <wp:extent cx="4375785" cy="4396740"/>
            <wp:effectExtent l="0" t="0" r="0" b="0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80ED"/>
          <w:spacing w:val="0"/>
          <w:sz w:val="27"/>
          <w:szCs w:val="27"/>
          <w:u w:val="none"/>
        </w:rPr>
        <w:drawing>
          <wp:inline distT="0" distB="0" distL="0" distR="0">
            <wp:extent cx="4095750" cy="3038475"/>
            <wp:effectExtent l="0" t="0" r="0" b="0"/>
            <wp:docPr id="6" name="图片 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六步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完成信息自检后，按要求填写表单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80ED"/>
          <w:spacing w:val="0"/>
          <w:sz w:val="27"/>
          <w:szCs w:val="27"/>
          <w:u w:val="none"/>
        </w:rPr>
        <w:drawing>
          <wp:inline distT="0" distB="0" distL="0" distR="0">
            <wp:extent cx="4762500" cy="3667125"/>
            <wp:effectExtent l="0" t="0" r="0" b="0"/>
            <wp:docPr id="7" name="图片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七步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填写完表单，上传相关资料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E53333"/>
          <w:spacing w:val="0"/>
          <w:sz w:val="27"/>
          <w:szCs w:val="27"/>
        </w:rPr>
        <w:t>注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上传资料中，《生育保险待遇申请表》请按样表规范填写；病历资料住院业务，请选择盖有医疗机构业务章的出院小结上传；病历资料门诊业务，请选择可清晰表明参保人待遇的门诊病历上传（例：可以先上传手术当次门诊记录，如医保分中心不能核定参保人享受哪种待遇，医保分中心将通过电话或短信联系您告知下一步如何操作）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80ED"/>
          <w:spacing w:val="0"/>
          <w:sz w:val="27"/>
          <w:szCs w:val="27"/>
          <w:u w:val="none"/>
        </w:rPr>
        <w:drawing>
          <wp:inline distT="0" distB="0" distL="0" distR="0">
            <wp:extent cx="4762500" cy="3181350"/>
            <wp:effectExtent l="0" t="0" r="0" b="0"/>
            <wp:docPr id="8" name="图片 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八步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完成资料上传即可，广州市生育津贴支付业务实行全市通办，所有医保分心中执行统一经办标准，选择任一分中心均不影响业务办理，也不需要到现场递送相关材料，直接确认提交就可以了。如有问题，您所选择的医保分中心将通过电话或短信与您联系。请您截屏保存该页面，或保留申办流水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或受理编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以备后续查询使用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80ED"/>
          <w:spacing w:val="0"/>
          <w:sz w:val="27"/>
          <w:szCs w:val="27"/>
          <w:u w:val="none"/>
        </w:rPr>
        <w:drawing>
          <wp:inline distT="0" distB="0" distL="0" distR="0">
            <wp:extent cx="4761865" cy="2914015"/>
            <wp:effectExtent l="0" t="0" r="0" b="0"/>
            <wp:docPr id="9" name="图片 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九步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如受理失败，您会收到提示短信，请留意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  <w:drawing>
          <wp:inline distT="0" distB="0" distL="0" distR="0">
            <wp:extent cx="6314440" cy="5441315"/>
            <wp:effectExtent l="0" t="0" r="0" b="0"/>
            <wp:docPr id="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第二种方式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广州生育津贴在“穗好办”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APP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或小程序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申领指南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E53333"/>
          <w:spacing w:val="0"/>
          <w:sz w:val="27"/>
          <w:szCs w:val="27"/>
          <w:u w:val="single"/>
        </w:rPr>
        <w:t>相关界面显示仅供参考，请以实际系统显示为准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一步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打开“穗好办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P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或者小程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并搜索“医保专题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只能本人实名认证办理，暂无法人办理途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或者穗好办小程充搜索“生育津贴”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APP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操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2857500" cy="48006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小程序操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3980180" cy="474281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二步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医保专题内，在办事服务中选择“生育津贴支付”，并按提示进行下一步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或者在小程序里搜索“生育津贴支付”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APP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操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715000" cy="392430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小程序操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3409315" cy="235267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三步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根据提示，一步步操作；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APP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操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3815080" cy="4459605"/>
            <wp:effectExtent l="0" t="0" r="0" b="0"/>
            <wp:docPr id="1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小程序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2062480" cy="4126865"/>
            <wp:effectExtent l="0" t="0" r="0" b="0"/>
            <wp:docPr id="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3245485" cy="4248150"/>
            <wp:effectExtent l="0" t="0" r="0" b="0"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4497070" cy="3787140"/>
            <wp:effectExtent l="0" t="0" r="0" b="0"/>
            <wp:docPr id="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四步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出现“办理成功”界面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2164080" cy="370205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>
          <w:lang w:eastAsia="zh-CN"/>
        </w:rPr>
        <w:t>上传资料模板：</w:t>
      </w:r>
      <w:r>
        <w:rPr/>
        <w:drawing>
          <wp:inline distT="0" distB="0" distL="0" distR="0">
            <wp:extent cx="5153025" cy="5274310"/>
            <wp:effectExtent l="0" t="0" r="0" b="0"/>
            <wp:docPr id="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1425" cy="5593715"/>
            <wp:effectExtent l="0" t="0" r="0" b="0"/>
            <wp:docPr id="2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" TargetMode="External"/><Relationship Id="rId3" Type="http://schemas.openxmlformats.org/officeDocument/2006/relationships/hyperlink" Target="http://www.gdzwfw.gov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mgbdb4.bendibao.com/gzbdb/gzsi/20226/17/2022617142936_41950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imgbdb4.bendibao.com/gzbdb/gzsi/20226/17/2022617143000_51680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imgbdb4.bendibao.com/gzbdb/gzsi/20226/17/2022617143027_53359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imgbdb4.bendibao.com/gzbdb/gzsi/20226/17/2022617143045_71605.png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imgbdb4.bendibao.com/gzbdb/gzsi/20226/17/2022617143228_25388.png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imgbdb4.bendibao.com/gzbdb/gzsi/20226/17/2022617143250_33697.png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imgbdb4.bendibao.com/gzbdb/gzsi/20226/17/2022617143347_40927.png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imgbdb4.bendibao.com/gzbdb/gzsi/20226/17/2022617143412_65256.png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6:23Z</dcterms:created>
  <dc:creator>ABNI</dc:creator>
  <dc:description/>
  <dc:language>en-US</dc:language>
  <cp:lastModifiedBy>xiu</cp:lastModifiedBy>
  <dcterms:modified xsi:type="dcterms:W3CDTF">2024-09-13T00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EB9DE2F9A4FB6B56954275967A91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